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 xml:space="preserve">Вопросы по травматологии, ортопедии и военно-полевой хирург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-640080</wp:posOffset>
                </wp:positionV>
                <wp:extent cx="1920240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Медико-профилактический факуль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50.4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Медико-профилактический факуль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1"/>
        </w:numPr>
        <w:spacing w:lineRule="auto" w:line="259" w:before="220" w:after="0"/>
        <w:rPr/>
      </w:pPr>
      <w:r>
        <w:rPr>
          <w:sz w:val="24"/>
          <w:szCs w:val="24"/>
        </w:rPr>
        <w:t>Основы организации оказания хирургической помощи в чрезвычайных ситуациях и в действующей армии.</w:t>
      </w:r>
      <w:r>
        <w:rPr>
          <w:sz w:val="28"/>
        </w:rPr>
        <w:t xml:space="preserve"> </w:t>
      </w:r>
      <w:r>
        <w:rPr>
          <w:sz w:val="24"/>
        </w:rPr>
        <w:t>Н.И. Пирогов, как основоположник военно-полевой хирургии.</w:t>
      </w:r>
    </w:p>
    <w:p>
      <w:pPr>
        <w:pStyle w:val="Normal1"/>
        <w:numPr>
          <w:ilvl w:val="0"/>
          <w:numId w:val="1"/>
        </w:numPr>
        <w:spacing w:lineRule="auto" w:line="259" w:before="220" w:after="0"/>
        <w:rPr>
          <w:sz w:val="24"/>
        </w:rPr>
      </w:pPr>
      <w:r>
        <w:rPr>
          <w:sz w:val="24"/>
        </w:rPr>
        <w:t>Столбняк: этиология, эпидемиология, клиника, диагностика, лечение  и  профилактика.</w:t>
      </w:r>
    </w:p>
    <w:p>
      <w:pPr>
        <w:pStyle w:val="Normal1"/>
        <w:numPr>
          <w:ilvl w:val="0"/>
          <w:numId w:val="1"/>
        </w:numPr>
        <w:spacing w:lineRule="auto" w:line="259" w:before="220" w:after="0"/>
        <w:rPr/>
      </w:pPr>
      <w:r>
        <w:rPr>
          <w:sz w:val="24"/>
        </w:rPr>
        <w:t>Анаэробная инфекция ран: этиология, эпидемиология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формы, диагностика, этапное лечение и профилактика. Неклостридиальная инфекция: возбудители, особенности.</w:t>
      </w:r>
    </w:p>
    <w:p>
      <w:pPr>
        <w:pStyle w:val="Normal1"/>
        <w:numPr>
          <w:ilvl w:val="0"/>
          <w:numId w:val="1"/>
        </w:numPr>
        <w:spacing w:lineRule="auto" w:line="259" w:before="220" w:after="0"/>
        <w:rPr>
          <w:sz w:val="24"/>
        </w:rPr>
      </w:pPr>
      <w:r>
        <w:rPr>
          <w:sz w:val="24"/>
        </w:rPr>
        <w:t>Система этапного лечения с эвакуацией по назначению. Медицинская сортировка: понятие, виды. Объем мероприятий на этапе первой врачебной помощи.</w:t>
      </w:r>
    </w:p>
    <w:p>
      <w:pPr>
        <w:pStyle w:val="Normal1"/>
        <w:numPr>
          <w:ilvl w:val="0"/>
          <w:numId w:val="1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Гнойная инфекция ран: виды, диагностика, лечение, профилактика. Понятие о вторичной хирургической обработке ран, показания к её выполнению. </w:t>
      </w:r>
    </w:p>
    <w:p>
      <w:pPr>
        <w:pStyle w:val="Normal1"/>
        <w:numPr>
          <w:ilvl w:val="0"/>
          <w:numId w:val="1"/>
        </w:numPr>
        <w:spacing w:lineRule="auto" w:line="259" w:before="220" w:after="0"/>
        <w:rPr>
          <w:sz w:val="24"/>
        </w:rPr>
      </w:pPr>
      <w:r>
        <w:rPr>
          <w:sz w:val="24"/>
        </w:rPr>
        <w:t>Синдром длительного сдавления тканей: патогенез, клиника, этапное лечение. Позиционная ишемия.</w:t>
      </w:r>
    </w:p>
    <w:p>
      <w:pPr>
        <w:pStyle w:val="Normal1"/>
        <w:numPr>
          <w:ilvl w:val="0"/>
          <w:numId w:val="1"/>
        </w:numPr>
        <w:spacing w:lineRule="auto" w:line="259" w:before="220" w:after="0"/>
        <w:rPr>
          <w:sz w:val="24"/>
        </w:rPr>
      </w:pPr>
      <w:r>
        <w:rPr>
          <w:sz w:val="24"/>
        </w:rPr>
        <w:t>Травматический шок: патогенез, классификация, диагностика.</w:t>
      </w:r>
    </w:p>
    <w:p>
      <w:pPr>
        <w:pStyle w:val="Normal1"/>
        <w:numPr>
          <w:ilvl w:val="0"/>
          <w:numId w:val="1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вматический шок: профилактика и лечение на этапах эвакуации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Характеристика современного огнестрельного оружия. Взрывные поражения. Баротравма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Механизм действия ранящего снаряда. Классификация и характеристика огнестрельных ран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Понятие о первичной хирургической обработке ран. Цель, задачи, виды (по срокам), техника. Виды хирургических швов. Показания к их применению, техника наложения. 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Этиология и классификация ожогов. Способы определения глубины и площади поражения. Формулировка диагноза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Ожоговый шок: особенности, диагностика, принципы терапии. 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Отморожения: патогенез, классификация, лечение. Общее замерза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/>
      </w:pPr>
      <w:r>
        <w:rPr>
          <w:sz w:val="24"/>
        </w:rPr>
        <w:t>Ожоговая токсемия и септикотоксемия. Клиника,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Местное лечение ожогов. Виды хирургических вмешательств: методы, показания. 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Принципы сортировки и этапного лечения обожженных. Особенности течения ожогов при комбинированных поражениях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диационные ожоги: этиология, клиника, лечение и профилактика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/>
      </w:pPr>
      <w:r>
        <w:rPr>
          <w:sz w:val="24"/>
        </w:rPr>
        <w:t>Черепно-мозговая травма: классификация, клиника, этапное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ны, зараженные РВ: их течение и принципы этапного лечения. Особенности течения и этапного лечения ран, зараженных 0В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Ранения шеи: классификация, клиника, осложнения, лечение.</w:t>
      </w:r>
    </w:p>
    <w:p>
      <w:pPr>
        <w:pStyle w:val="Normal1"/>
        <w:spacing w:lineRule="auto" w:line="259" w:before="220" w:after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 w:before="220" w:after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spacing w:lineRule="auto" w:line="259" w:before="220" w:after="0"/>
        <w:rPr/>
      </w:pPr>
      <w:r>
        <w:rPr>
          <w:sz w:val="24"/>
        </w:rPr>
        <w:t xml:space="preserve">Ранение кровеносных сосудов. Временный и окончательный гемостаз. Показания к переливанию крови и кровезаменителей. 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Ранения груди: классификация, клиника, осложнения, этапное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/>
      </w:pPr>
      <w:r>
        <w:rPr>
          <w:sz w:val="24"/>
        </w:rPr>
        <w:t xml:space="preserve">Организация службы крови: двухэтапная заготовка крови, транспортировка, хранение, бракераж. 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Закрытые повреждения груди: классификация, клиника, этапное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рытые повреждения и ранения суставов: распознавание, этапное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Ранение живота: клиника, диагностика, этапное лечение. 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 xml:space="preserve">Закрытая травма живота: клиника, диагностика, этапное лечение. 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Повреждения почек, мочевого пузыря и уретры: виды, клиника, диагностика, этапное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Виды травматизма. Организация травматологической службы. Принципы профилактики травм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Организация травматологической помощи на догоспитальном этапе. Принципы социальной и медицинской реабилитации больных с травмой опорно-двигательного аппарата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Политравма: виды, особенности диагностики. Травматическая болезнь: периоды, клиническая характеристика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/>
      </w:pPr>
      <w:r>
        <w:rPr>
          <w:sz w:val="24"/>
        </w:rPr>
        <w:t>Диагностика и принципы лечения переломов (методы лечения, показания к их применению)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Остеохондроз позвоночника: этиология, патогенез, клиника,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Пороки осанки, сколиотическая болезнь: патогенез, классификация, клиника,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0стеохондропатии: асептический некроз головки бедра у взрослых, болезнь Пертеса, Кенига, Осгуд-Шляттера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Классификация костных опухолей. Остеобластокластома, остеогенная саркома (клиника, принципы лечения)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Артрозо-артриты: этиология, патогенез, клиника, диагностика, лечение и профилактика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Переломы таза: классификация, клиника, диагностика, осложнения, первая помощь и лечение.</w:t>
      </w:r>
    </w:p>
    <w:p>
      <w:pPr>
        <w:pStyle w:val="Normal1"/>
        <w:numPr>
          <w:ilvl w:val="0"/>
          <w:numId w:val="2"/>
        </w:numPr>
        <w:spacing w:lineRule="auto" w:line="259" w:before="220" w:after="0"/>
        <w:rPr>
          <w:sz w:val="24"/>
        </w:rPr>
      </w:pPr>
      <w:r>
        <w:rPr>
          <w:sz w:val="24"/>
        </w:rPr>
        <w:t>Переломы и вывихи позвоночника: виды, клиника, диагностика, осложнения, первая помощь, принципы лечения.</w:t>
      </w:r>
    </w:p>
    <w:p>
      <w:pPr>
        <w:pStyle w:val="Normal1"/>
        <w:spacing w:lineRule="auto" w:line="259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Заведующий кафедрой ТО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офессор                                                                                                               А.М. Гурьянов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280" w:hanging="2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2:00Z</dcterms:created>
  <dc:creator>Traumatology</dc:creator>
  <dc:description/>
  <cp:keywords/>
  <dc:language>en-US</dc:language>
  <cp:lastModifiedBy>Лебедянцев Евгений Викторович</cp:lastModifiedBy>
  <cp:lastPrinted>2001-10-15T11:28:00Z</cp:lastPrinted>
  <dcterms:modified xsi:type="dcterms:W3CDTF">2021-08-27T10:23:00Z</dcterms:modified>
  <cp:revision>3</cp:revision>
  <dc:subject/>
  <dc:title>Вопросы по военно-полевой хирургии, травматологии и ортопедии</dc:title>
</cp:coreProperties>
</file>